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09550</wp:posOffset>
            </wp:positionV>
            <wp:extent cx="1362075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25pt;margin-top:20.25pt;width:80.25pt;height:99.65pt;mso-wrap-distance-right:0pt;mso-position-horizontal-relative:text;mso-position-vertical-relative:text" filled="f" o:ole="">
            <v:imagedata r:id="rId4" o:title=""/>
          </v:shape>
          <o:OLEObject Type="Embed" ProgID="PBrush" ShapeID="ole_rId3" DrawAspect="Content" ObjectID="_2134900511" r:id="rId3"/>
        </w:object>
      </w:r>
      <w:r>
        <w:rPr/>
        <w:t>SITE EVALUATIN FEE:   $250.00                                                                                NO.____________________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rFonts w:ascii="New Century Schoolbook" w:hAnsi="New Century Schoolbook"/>
          <w:b/>
          <w:bCs/>
          <w:sz w:val="36"/>
          <w:szCs w:val="36"/>
        </w:rPr>
        <w:t>Clinton County Health District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1 S Nelson Ave Suite 1   Wilmington, Ohio 45177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Phone: (937)382-3829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ax: (937)382-7027   Email : info@clincohd.com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SEWAGE TREATMENT SYSTEM DESIGN REVIEW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nt’s Name:__________________________________       Phone: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_______________________________   City:____________   Zip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of Property:____________________________   City:____________   Twp.___________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PLEASE NOTE: YOUR APPLICATION WILL NOT BE PROCESSED WITHOUT A CORRECT STREET ADDRESS AND PLOT PLANN SHOWING ALL THE INFORMATION REQUESTED ON THE ATTACHED EXAMPLE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Prior to accepting an application for a permit to install a new or replacement STS or alter an existing STS, the board of health shall require a site review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A SITE REVIEW SHALL INCLUDE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. The completed application and the associated fees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. A soil evaluation completed in accordance with rule 3701-29-10 of the Administrative Code. The board of health may waive the requirement for a soil evaluation based on small lot size, for an alteration, or for an incremental repair plan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3. A STS design completed in accordance with rule 3701-29-10 of the Administrative code; and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4. When the applicant is requesting approval of a system subject to paragraph (3) of this rule, an incremental replacement shall be submitted with the site review request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Applicant’s Signature_______________________________________      Date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ITE APPROVED_______________________________    SITE DISAPPROVED__________________________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SANITARIAN’S SIGNATURE_________________________________________    DATE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5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c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5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Clinton County Health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8:00Z</dcterms:created>
  <dc:creator>mnienaber</dc:creator>
  <dc:description/>
  <dc:language>en-US</dc:language>
  <cp:lastModifiedBy>Katie Burwinkel</cp:lastModifiedBy>
  <cp:lastPrinted>2019-02-13T17:38:00Z</cp:lastPrinted>
  <dcterms:modified xsi:type="dcterms:W3CDTF">2023-06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84900ba-91e4-4b0c-869c-cc6b4e1c8d4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15T12:08:12Z</vt:lpwstr>
  </property>
  <property fmtid="{D5CDD505-2E9C-101B-9397-08002B2CF9AE}" pid="8" name="MSIP_Label_defa4170-0d19-0005-0004-bc88714345d2_SiteId">
    <vt:lpwstr>ad04b7a7-0e21-473f-a1ca-a3a241ecd2c2</vt:lpwstr>
  </property>
</Properties>
</file>